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18" w:right="177" w:firstLine="43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  <w:t xml:space="preserve">Załącznik nr 1 do Regulaminu dla pracodawców </w:t>
      </w:r>
    </w:p>
    <w:p>
      <w:pPr>
        <w:pStyle w:val="Normal"/>
        <w:spacing w:lineRule="auto" w:line="276" w:before="0" w:after="0"/>
        <w:ind w:left="418" w:right="177" w:firstLine="43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418" w:right="177" w:firstLine="4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zycja zatrudnienia </w:t>
      </w:r>
    </w:p>
    <w:p>
      <w:pPr>
        <w:pStyle w:val="Normal"/>
        <w:spacing w:lineRule="auto" w:line="276" w:before="0" w:after="0"/>
        <w:ind w:left="418" w:right="177" w:firstLine="4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Uczestnika/Uczestniczki pr</w:t>
      </w:r>
      <w:bookmarkStart w:id="0" w:name="_Hlk496818140"/>
      <w:r>
        <w:rPr>
          <w:rFonts w:cs="Arial" w:ascii="Arial" w:hAnsi="Arial"/>
          <w:b/>
          <w:sz w:val="24"/>
          <w:szCs w:val="24"/>
        </w:rPr>
        <w:t>ojektu „</w:t>
      </w:r>
      <w:bookmarkEnd w:id="0"/>
      <w:r>
        <w:rPr>
          <w:rFonts w:cs="Arial" w:ascii="Arial" w:hAnsi="Arial"/>
          <w:b/>
          <w:sz w:val="24"/>
          <w:szCs w:val="24"/>
        </w:rPr>
        <w:t>Nowy start”</w:t>
      </w:r>
    </w:p>
    <w:p>
      <w:pPr>
        <w:pStyle w:val="Normal"/>
        <w:spacing w:lineRule="auto" w:line="240" w:before="0" w:after="0"/>
        <w:ind w:right="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ię i nazwisko Uczestnika/Uczestniczki projektu </w:t>
      </w:r>
    </w:p>
    <w:p>
      <w:pPr>
        <w:pStyle w:val="Normal"/>
        <w:spacing w:lineRule="auto" w:line="240" w:before="0" w:after="0"/>
        <w:ind w:right="1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  <w:b/>
          <w:bCs/>
        </w:rPr>
        <w:t>.……...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</w:rPr>
        <w:t>Informujemy, że po zapoznaniu się z kandydatami składamy Panu/Pani propozycję zatrudnienia w formie subsydiowanego zatrudnienia zgodnie z warunkami poniż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</w:t>
      </w:r>
      <w:bookmarkStart w:id="1" w:name="_GoBack"/>
      <w:bookmarkEnd w:id="1"/>
      <w:r>
        <w:rPr>
          <w:rFonts w:cs="Arial" w:ascii="Arial" w:hAnsi="Arial"/>
          <w:color w:val="000000"/>
        </w:rPr>
        <w:t xml:space="preserve"> i adres pracodawcy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24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tanowisko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lang w:eastAsia="pl-PL"/>
        </w:rPr>
        <w:t>proponowane wynagrodzenie miesięczne brutto..........................................................................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forma zatrudnienia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lang w:eastAsia="pl-PL"/>
        </w:rPr>
        <w:t>wymiar etatu</w:t>
        <w:tab/>
        <w:t>...............................................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kres zatrudnienia w miesiącach …………………………………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20" w:right="-828" w:hanging="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…….....…………………………………………………………………..</w:t>
      </w:r>
    </w:p>
    <w:p>
      <w:pPr>
        <w:pStyle w:val="Normal"/>
        <w:spacing w:lineRule="auto" w:line="240" w:before="0" w:after="0"/>
        <w:ind w:left="720" w:right="-828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>(pieczęć i podpis osoby upoważnionej do reprezentowania prac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kceptuję ww. propozycję / Nie akceptuję ww. propozycji*  zatrudnienia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podpis Uczestnika/Uczestniczki projektu 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4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/>
      <w:drawing>
        <wp:inline distT="0" distB="0" distL="0" distR="0">
          <wp:extent cx="575754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16"/>
        <w:szCs w:val="16"/>
      </w:rPr>
      <w:t>Projekt „Nowy start” współfinansowany przez Unię Europejską ze środków Europejskiego Funduszu Społecznego Plus w ramach programu regionalnego Fundusze Europejskie dla Łódzkiego 2021-2027 - Priorytet FELD.08 Fundusze europejskie dla edukacji i kadr w Łódzkiem, Działanie FELD.08.03 „OUTPLACEMENT"</w:t>
    </w:r>
  </w:p>
  <w:p>
    <w:pPr>
      <w:pStyle w:val="Header"/>
      <w:jc w:val="both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pacing w:val="-3"/>
      <w:w w:val="102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ytatintensywnyZnak">
    <w:name w:val="Cytat intensywny Znak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ahoma" w:hAnsi="Tahoma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b/>
      <w:i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  <w:spacing w:lineRule="auto" w:line="240" w:before="0" w:after="0"/>
    </w:pPr>
    <w:rPr>
      <w:rFonts w:ascii="Tahoma" w:hAnsi="Tahoma" w:eastAsia="Times New Roman" w:cs="Times New Roman"/>
      <w:i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9:00Z</dcterms:created>
  <dc:creator>Malwina. Graczykowska</dc:creator>
  <dc:description/>
  <cp:keywords/>
  <dc:language>en-US</dc:language>
  <cp:lastModifiedBy>Anna Kaczmarek</cp:lastModifiedBy>
  <cp:lastPrinted>2017-10-19T14:47:00Z</cp:lastPrinted>
  <dcterms:modified xsi:type="dcterms:W3CDTF">2025-09-03T09:05:00Z</dcterms:modified>
  <cp:revision>7</cp:revision>
  <dc:subject/>
  <dc:title/>
</cp:coreProperties>
</file>